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bchodní akademie Hovorčovická, U Vinohradského hřbitova 3, 130 00 Praha 3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/>
      </w:pPr>
      <w:r>
        <w:rPr/>
        <w:t>Uvolnění z tělesné výcho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Jméno: _______________________ Třída: ______________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32"/>
        </w:rPr>
        <w:t>Částečné uvolnění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 uvedených sportů nesmí žák/žákyně provádět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rátké běhy v tělocvičn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ůpravná pohybová cvič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vá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íčové hr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robatická cvičen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vičení na nářadí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kok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louhé běhy, pochody ven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ha dne _________________________</w:t>
        <w:tab/>
        <w:tab/>
        <w:t>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Podpis a razítko lékař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Úplné uvolnění:</w:t>
      </w:r>
    </w:p>
    <w:p>
      <w:pPr>
        <w:pStyle w:val="Heading5"/>
        <w:rPr>
          <w:rFonts w:ascii="Tahoma" w:hAnsi="Tahoma" w:cs="Tahoma"/>
          <w:sz w:val="32"/>
        </w:rPr>
      </w:pPr>
      <w:r>
        <w:rPr>
          <w:rFonts w:cs="Tahoma"/>
          <w:sz w:val="32"/>
        </w:rPr>
      </w:r>
    </w:p>
    <w:p>
      <w:pPr>
        <w:pStyle w:val="Heading5"/>
        <w:rPr/>
      </w:pPr>
      <w:r>
        <w:rPr/>
        <w:t>Na dobu 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ůvod 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aha dne _________________________</w:t>
        <w:tab/>
        <w:tab/>
        <w:t>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 xml:space="preserve">      Podpis a razítko lékaře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6"/>
        <w:rPr/>
      </w:pPr>
      <w:r>
        <w:rPr/>
        <w:t>Upozornění rodičům žáků osvobozených z TE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, že má třída TEV v okrajových hodinách, přichází žák později event. odchází ze školy dříve</w:t>
      </w:r>
    </w:p>
    <w:p>
      <w:pPr>
        <w:pStyle w:val="Normal"/>
        <w:ind w:left="360" w:hanging="0"/>
        <w:rPr/>
      </w:pPr>
      <w:r>
        <w:rPr/>
        <w:t>(podle rozvrhu).</w:t>
      </w:r>
    </w:p>
    <w:p>
      <w:pPr>
        <w:pStyle w:val="Normal"/>
        <w:numPr>
          <w:ilvl w:val="0"/>
          <w:numId w:val="2"/>
        </w:numPr>
        <w:rPr/>
      </w:pPr>
      <w:r>
        <w:rPr/>
        <w:t>V ostatních případech je žák povinen zůstávat se třídou (v tělocvičně nebo na hřišti) mimo přestávky na oběd, tj. od 11:30 do 14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me na vědomí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dne 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51:00Z</dcterms:created>
  <dc:creator>.</dc:creator>
  <dc:description/>
  <cp:keywords/>
  <dc:language>en-US</dc:language>
  <cp:lastModifiedBy>Jana</cp:lastModifiedBy>
  <cp:lastPrinted>2004-09-01T11:25:00Z</cp:lastPrinted>
  <dcterms:modified xsi:type="dcterms:W3CDTF">2016-02-07T12:28:00Z</dcterms:modified>
  <cp:revision>7</cp:revision>
  <dc:subject/>
  <dc:title>Obchodní akademie, Hovorčovická 1281, 182 00 Praha 8</dc:title>
</cp:coreProperties>
</file>