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ehled o vykonávání prax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/>
      </w:pPr>
      <w:r>
        <w:rPr/>
        <w:t>Žák/yn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mení a jméno: …………………………………………..    Ročník: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od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zev podniku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ovědná osoba za praxi:………………………………….           Telefon:….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acovní zařazení žáka: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dobí od …………………………………..….do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k/yně odpracoval/a plný počet dnů:   ano – 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přítomnost (ve dnech):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ůvod nepřítomnosti: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dělení, kde žák/yně pracoval/a: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konávaná práce během praxe: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hodnocení žáka/yně odpovědným pracovníkem: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(razítko + podpis odpovědného pracovník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3:00Z</dcterms:created>
  <dc:creator>OA</dc:creator>
  <dc:description/>
  <cp:keywords/>
  <dc:language>en-US</dc:language>
  <cp:lastModifiedBy>somanova</cp:lastModifiedBy>
  <cp:lastPrinted>2025-01-24T11:02:00Z</cp:lastPrinted>
  <dcterms:modified xsi:type="dcterms:W3CDTF">2025-01-24T10:03:00Z</dcterms:modified>
  <cp:revision>2</cp:revision>
  <dc:subject/>
  <dc:title>Přehled o vykonávání praxe</dc:title>
</cp:coreProperties>
</file>