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z praxe 2. roční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Vytvořit, vytisknout a odevzdat zprávu vyučujícímu předmětu Podniková ekonom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Obsah zprávy: </w:t>
      </w:r>
    </w:p>
    <w:p>
      <w:pPr>
        <w:pStyle w:val="Normal"/>
        <w:numPr>
          <w:ilvl w:val="0"/>
          <w:numId w:val="1"/>
        </w:numPr>
        <w:outlineLvl w:val="0"/>
        <w:rPr>
          <w:sz w:val="28"/>
        </w:rPr>
      </w:pPr>
      <w:r>
        <w:rPr>
          <w:sz w:val="28"/>
        </w:rPr>
        <w:t>část - úvodní - jméno, třída, název organizace, sídlo, logo</w:t>
      </w:r>
    </w:p>
    <w:p>
      <w:pPr>
        <w:pStyle w:val="Normal"/>
        <w:ind w:firstLine="93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část - charakteristika a předmět činnosti organizace</w:t>
      </w:r>
    </w:p>
    <w:p>
      <w:pPr>
        <w:pStyle w:val="Normal"/>
        <w:ind w:firstLine="93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část - popis vykonávané činnosti po jednotlivých dnech (možnost tabulky)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část -  zhodnocení praxe - využití poznatků ze školy a přínos pro žáka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ab/>
        <w:tab/>
        <w:t xml:space="preserve"> (vyplnit předloženou tabulku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e zprávě přiložit vyplněný přehled o vykonávání prax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právu odevzdat do 6. června 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3:00Z</dcterms:created>
  <dc:creator>OA</dc:creator>
  <dc:description/>
  <cp:keywords/>
  <dc:language>en-US</dc:language>
  <cp:lastModifiedBy>ucitelbezhesla</cp:lastModifiedBy>
  <cp:lastPrinted>2019-04-24T10:45:00Z</cp:lastPrinted>
  <dcterms:modified xsi:type="dcterms:W3CDTF">2025-01-28T10:41:00Z</dcterms:modified>
  <cp:revision>15</cp:revision>
  <dc:subject/>
  <dc:title>Zpráva z praxe 3</dc:title>
</cp:coreProperties>
</file>