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z praxe 3. ročník C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ytvořit, vytisknout a odevzdat prezentaci vyučujícímu předmětu ekonomika C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Obsah: 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snímek - úvodní - jméno, třída, název organizace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nímek - charakteristika a předmět činnosti organizace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nímek – SWOT analýza organizace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nímek - samostatně vytvořený propagační leták pro potřeby navštívené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5. snímek -  zhodnocení praxe - využití poznatků ze školy a přínos pro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zprávě přiložit vyplněný přehled o vykonávání prax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právu odevzdat do 6. 6. 202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ucitel</dc:creator>
  <dc:description/>
  <cp:keywords/>
  <dc:language>en-US</dc:language>
  <cp:lastModifiedBy>ucitelbezhesla</cp:lastModifiedBy>
  <cp:lastPrinted>2013-04-11T10:33:00Z</cp:lastPrinted>
  <dcterms:modified xsi:type="dcterms:W3CDTF">2025-01-28T10:42:00Z</dcterms:modified>
  <cp:revision>9</cp:revision>
  <dc:subject/>
  <dc:title>Zpráva z praxe 3</dc:title>
</cp:coreProperties>
</file>